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IKA BEND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A KONTAKT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řída Generála Píky 1993/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no-Černá Pol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13 00</w:t>
        <w:br/>
        <w:t>mobil: 607 640 512</w:t>
        <w:br/>
        <w:t xml:space="preserve">e-mail: </w:t>
      </w:r>
      <w:hyperlink r:id="rId2">
        <w:r>
          <w:rPr>
            <w:rStyle w:val="InternetLink"/>
            <w:sz w:val="24"/>
            <w:szCs w:val="24"/>
          </w:rPr>
          <w:t>monika.bendova@volny.cz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OZENÁ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 června 1973 v Moravském Krumlově, okres Znojm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AMĚSTNÁNÍ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istentka pedagoga – MŠ Brno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(září 2023–prosinec 2024)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Náplň práce: Péče o předškoláka autisty s Aspergerovým syndromem, s trpasličím syndromem. Výpomoc se všemi dětmi ve třídě i v jiných odděleních. Dozory, akce, výlety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sistentka pedagoga – ZŠ Brno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(leden 2018–srpen 2023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covní náplň: Péče o žáka s ADHD a s poruchami učení. 1. i 2. stupeň, výpomoc v družině. Spolupráce s učitelkou, práce ve prospěch celé třídy. Dozory, akce, výlety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itářka FN Brno Bohunice – oddělení ortopedie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(2016-2017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covní náplň: Práce s pacienty na klinice ortopedie a na JIP, pomoc s pacienty po operaci kolen, kyčlí a artroskopie. Hygiena, pochůzk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itářka – Dětská nemocnice Brno-oddělení neurolog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 2009–2016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vní náplň: Plnění úkolů nadřízených souvisejících s chodem oddělení, efektivní komunikace s nemocnými dětmi i jejich rodiči, udržování hygieny, pochůzky, vyšetření dětí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Sanitářka – Cornerwood nursing home Taunton-Angl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2004-2005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vní náplň: Efektivní komunikace v anglickém jazyce, práce v domově pro dlouhodobě psychicky nemocné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Sanitářka – Musgrove park hospital Taunton-Angl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2005-2006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vní náplň: Efektivní komunikace v anglickém jazyce, práce ve velké nemocnici na různých odděleníc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cepční – Penzion Luna Brn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2001-2003/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acovní náplň: Účast na chodu recepce za využití telefonu a počítače, objednávání hostů, efektivní komunikace s hosty v německém jazy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etní sestra – Lázně Luhačov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1998-2001/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acovní náplň: Práce u počítače, plánování stravy dle jídelního lístku, denní kalkulace surovin pro kuchaře, výživové poradenství pro lázeňské hosty včetně různých diet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-pair, hospodyně – Německo, Rakousk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1995-1996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vní náplň: Hlídání dětí a domácí práce v německy mluvících rodinách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Pracovnice na příjmu pacientů a ve výpočetním středisku – Nemocnice Ivanč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1994-1995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vní náplň: Vyplňování dokladů na psacím stroji při příjmu nových pacientů, zadávání dat ve výpočetním středisku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ministrativně technická pracovnice – kancelář pošty Brno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1991-1994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vní náplň: Práce u počítače, zadávání položek inkasa u nových odběratelů energie, změna výše inkasa u stávajících odběratelů na základě dokumentů z elektrárny, z plynárny, z pošty, osobní konzultace s plátci inkasa, reklamace, vyúčtování plateb, zvedání telefonů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ĚLÁNÍ A KURZ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PC kurz moduly ECDL</w:t>
      </w:r>
      <w:r>
        <w:rPr>
          <w:sz w:val="24"/>
          <w:szCs w:val="24"/>
        </w:rPr>
        <w:t xml:space="preserve"> (Word, Excel, Powerpoint, bezpečnost a sdílení na internetu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červen 2025/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 v komunikaci neprohrát a neublížit si – Mgr. Petr Hroch (2023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urz Osobnostní rozvoj pedagogů v MŠ a v ZŠ (2021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urz Hyperaktivní a agresivní dítě v MŠ a mladším školním věku (2020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urz Poruchy chování: Základní znalosti a dovednosti pro asistenta pedagoga na ZŠ (2018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Kurz pro asistenty pedagoga v rozsahu 120 hodin</w:t>
      </w:r>
      <w:r>
        <w:rPr>
          <w:bCs/>
          <w:sz w:val="24"/>
          <w:szCs w:val="24"/>
        </w:rPr>
        <w:t xml:space="preserve"> (20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C kurz-Počítačová gramotnost pro mírně pokročilé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duben 2016/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Kurzy pro nižší zdravotnický personál</w:t>
      </w:r>
      <w:r>
        <w:rPr>
          <w:sz w:val="24"/>
          <w:szCs w:val="24"/>
        </w:rPr>
        <w:t xml:space="preserve">: Všeobecná sanitářka, Sanitářka pro operační sály, Sanitářka pro práci v lékárně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2009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zdělávací kurzy: Projektový manažer pro projekty financované z fondů EU, Základy podnikání/marketink, management/, Administrativní pracovnice-asistentka s využitím počítače/obchodní korespondence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2006-2008/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zyková škola angličtiny – denní intenzívní kurz v Brně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2003-2004/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Zdravotní škola – pomaturitní obor Dietní sestra, Br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1996-1998/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Střední škola pro poštu a telekomunikace – obor Spojová manipulantka, Br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1988-1991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LOSTI JAZYKŮ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lický jazyk aktivně-slovem i písme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ěmecký jazyk pasivně</w:t>
      </w:r>
      <w:r>
        <w:rPr>
          <w:sz w:val="24"/>
          <w:szCs w:val="24"/>
        </w:rPr>
        <w:t>-jazyková zkouška pro mírně pokročilé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/2003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uský jazyk – základ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LOST PC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ORD, Excel, Powerpoint – lepší základy, internet, e-mail, psaní všemi deseti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JM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etba, hudba, příroda, cestování, zdravá výživ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bendov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9:00Z</dcterms:created>
  <dc:creator>ZC - internetový počítač pro veřejnost</dc:creator>
  <dc:description/>
  <cp:keywords/>
  <dc:language>en-US</dc:language>
  <cp:lastModifiedBy>M B</cp:lastModifiedBy>
  <dcterms:modified xsi:type="dcterms:W3CDTF">2025-06-23T10:02:00Z</dcterms:modified>
  <cp:revision>18</cp:revision>
  <dc:subject/>
  <dc:title/>
</cp:coreProperties>
</file>