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ivotopi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sobní údaj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70"/>
        <w:gridCol w:w="3886"/>
        <w:gridCol w:w="2520"/>
      </w:tblGrid>
      <w:tr>
        <w:trPr>
          <w:trHeight w:val="55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4" w:hanging="0"/>
              <w:rPr/>
            </w:pPr>
            <w:r>
              <w:rPr/>
              <w:t>Jméno / Příjmen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Sylva Strnadová</w:t>
            </w:r>
          </w:p>
          <w:p>
            <w:pPr>
              <w:pStyle w:val="Normal"/>
              <w:rPr/>
            </w:pPr>
            <w:r>
              <w:rPr/>
              <w:t>roz. Šudomov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477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bešova 19, 602 00 Brn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 211 22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va.strnadova@email.cz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příslušnos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R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197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8"/>
        <w:gridCol w:w="62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6" w:leader="none"/>
              </w:tabs>
              <w:rPr/>
            </w:pPr>
            <w:r>
              <w:rPr/>
              <w:t>Dosažená kvalifikac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ství pro střední škol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r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zyk německý – tělesná výchov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a typ organizace, která poskytla vzdělání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ulta sportovních studií MU v Brn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8"/>
        <w:gridCol w:w="62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6" w:leader="none"/>
              </w:tabs>
              <w:rPr/>
            </w:pPr>
            <w:r>
              <w:rPr/>
              <w:t>Dosažená kvalifikac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celoživotního vzdělávání s názvem </w:t>
            </w:r>
          </w:p>
          <w:p>
            <w:pPr>
              <w:pStyle w:val="Normal"/>
              <w:rPr/>
            </w:pPr>
            <w:r>
              <w:rPr/>
              <w:t>SPECIÁLNÍ PEDAGOGIK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r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ální pedagog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atopedi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a typ organizace, která poskytla vzdělání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  <w:p>
            <w:pPr>
              <w:pStyle w:val="Normal"/>
              <w:rPr/>
            </w:pPr>
            <w:r>
              <w:rPr/>
              <w:t>Pedagogická fakul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ovní zkušenost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8"/>
        <w:gridCol w:w="62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4" w:hanging="0"/>
              <w:rPr/>
            </w:pPr>
            <w:r>
              <w:rPr/>
              <w:t>Období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. 8. 2024 – 31. 7. 20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6" w:leader="none"/>
              </w:tabs>
              <w:rPr/>
            </w:pPr>
            <w:r>
              <w:rPr/>
              <w:t>Povolání nebo vykonávaná funkc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k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pracovní náplň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uka jazyka německého a tělesné výchov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/ jméno zaměstnavatel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Š a MŠ Pohořelice, Dlouhá 35, 691 23 Pohořeli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8"/>
        <w:gridCol w:w="62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4" w:hanging="0"/>
              <w:rPr/>
            </w:pPr>
            <w:r>
              <w:rPr/>
              <w:t>Období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. 2024 – 31. 7. 20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6" w:leader="none"/>
              </w:tabs>
              <w:rPr/>
            </w:pPr>
            <w:r>
              <w:rPr/>
              <w:t>Povolání nebo vykonávaná funkc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k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pracovní náplň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uka tělesné výchovy, jazyka německého, jazyka českého a matematik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/ jméno zaměstnavatel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škola Želešice, Sadová, příspěvková organiza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8"/>
        <w:gridCol w:w="62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4" w:hanging="0"/>
              <w:rPr/>
            </w:pPr>
            <w:r>
              <w:rPr/>
              <w:t>Období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2016 – 31. 12. 20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6" w:leader="none"/>
              </w:tabs>
              <w:rPr/>
            </w:pPr>
            <w:r>
              <w:rPr/>
              <w:t>Povolání nebo vykonávaná funkc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chovatelk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pracovní náplň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cký pracovní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/ jméno zaměstnavatel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řední škola, základní škola a mateřská škola pro zdravotně znevýhodněné, Kamenomlýnská 2, 603 00 Br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4" w:hanging="0"/>
              <w:rPr/>
            </w:pPr>
            <w:r>
              <w:rPr/>
              <w:t>Období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4.1. 2016 – 30. 6. 20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6" w:leader="none"/>
              </w:tabs>
              <w:rPr/>
            </w:pPr>
            <w:r>
              <w:rPr/>
              <w:t>Povolání nebo vykonávaná funkc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oškolská učitelk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pracovní náplň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uka německého jazyka a ODV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/ jméno zaměstnavatel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ní škola, základní škola a mateřská škola pro zrakově postižené, Kamenomlýnská 2, 603 00 Br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8"/>
        <w:gridCol w:w="62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4" w:hanging="0"/>
              <w:rPr/>
            </w:pPr>
            <w:r>
              <w:rPr/>
              <w:t>Období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 2011 - 31. 12. 20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6" w:leader="none"/>
              </w:tabs>
              <w:rPr/>
            </w:pPr>
            <w:r>
              <w:rPr/>
              <w:t>Povolání nebo vykonávaná funkc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oškolská učitelk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pracovní náplň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uka jazyka německého a tělesné výchov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/ jméno zaměstnavatel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ní škola pro tělesně postižené GEMINI, Brno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culíkova 14, Brno, 638 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8"/>
        <w:gridCol w:w="62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4" w:hanging="0"/>
              <w:rPr/>
            </w:pPr>
            <w:r>
              <w:rPr/>
              <w:t>Období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3. 2009 - 30. 6. 20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6" w:leader="none"/>
              </w:tabs>
              <w:rPr/>
            </w:pPr>
            <w:r>
              <w:rPr/>
              <w:t>Povolání nebo vykonávaná funkc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oškolská učitelk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pracovní náplň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uka jazyka německéh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/ jméno zaměstnavatel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ová škola, Bosonožská 9, Br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8"/>
        <w:gridCol w:w="62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4" w:hanging="0"/>
              <w:rPr/>
            </w:pPr>
            <w:r>
              <w:rPr/>
              <w:t>Období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9. 2003 – 31. 5. 20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6" w:leader="none"/>
              </w:tabs>
              <w:rPr/>
            </w:pPr>
            <w:r>
              <w:rPr/>
              <w:t>Povolání nebo vykonávaná funkc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oškolská učitelka externí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pracovní náplň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uka odborného jazyka (NEJ) a tělesné výchov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/ jméno zaměstnavatel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ní zdravotnická škola a Vyšší zdravotnická škola, Merhautova 15, Br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8"/>
        <w:gridCol w:w="62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4" w:hanging="0"/>
              <w:rPr/>
            </w:pPr>
            <w:r>
              <w:rPr/>
              <w:t>Období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9. 2003 - 30. 6. 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6" w:leader="none"/>
              </w:tabs>
              <w:rPr/>
            </w:pPr>
            <w:r>
              <w:rPr/>
              <w:t>Povolání nebo vykonávaná funkc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oškolská učitelk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pracovní náplň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uka jazyka německého a tělesné výchov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/ jméno zaměstnavatel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Š Jaselská v Br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zdělání, odborná příprav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8"/>
        <w:gridCol w:w="62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4" w:hanging="0"/>
              <w:rPr/>
            </w:pPr>
            <w:r>
              <w:rPr/>
              <w:t>Období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8. 2013 – 12. 5. 20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6" w:leader="none"/>
              </w:tabs>
              <w:rPr/>
            </w:pPr>
            <w:r>
              <w:rPr/>
              <w:t>Dosažená kvalifikac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celoživotního vzdělávání s názvem </w:t>
            </w:r>
          </w:p>
          <w:p>
            <w:pPr>
              <w:pStyle w:val="Normal"/>
              <w:rPr/>
            </w:pPr>
            <w:r>
              <w:rPr/>
              <w:t>SPECIÁLNÍ PEDAGOGIK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r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ální pedagog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atopedi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a typ organizace, která poskytla vzdělání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  <w:p>
            <w:pPr>
              <w:pStyle w:val="Normal"/>
              <w:rPr/>
            </w:pPr>
            <w:r>
              <w:rPr/>
              <w:t>Pedagogická fakul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8"/>
        <w:gridCol w:w="62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4" w:hanging="0"/>
              <w:rPr/>
            </w:pPr>
            <w:r>
              <w:rPr/>
              <w:t>Období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9. 1998 - 30. 6. 20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6" w:leader="none"/>
              </w:tabs>
              <w:rPr/>
            </w:pPr>
            <w:r>
              <w:rPr/>
              <w:t>Dosažená kvalifikac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ství pro střední škol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r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zyk německý – tělesná výchov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a typ organizace, která poskytla vzdělání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ulta sportovních studií MU v Brn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8"/>
        <w:gridCol w:w="62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4" w:hanging="0"/>
              <w:rPr/>
            </w:pPr>
            <w:r>
              <w:rPr/>
              <w:t>Období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. 2001 - 30. 6. 2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6" w:leader="none"/>
              </w:tabs>
              <w:rPr/>
            </w:pPr>
            <w:r>
              <w:rPr/>
              <w:t>Dosažená kvalifikac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yt v Rakousku - 1 semest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r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sch - Leibeserziehun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a typ organizace, která poskytla vzdělání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ädagogische Akademie der Diözese Graz-Seck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opnosti, znalosti a dovednost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8"/>
        <w:gridCol w:w="62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4" w:hanging="0"/>
              <w:rPr/>
            </w:pPr>
            <w:r>
              <w:rPr/>
              <w:t>Mateřský jazy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9"/>
        <w:gridCol w:w="1351"/>
        <w:gridCol w:w="1620"/>
        <w:gridCol w:w="1620"/>
        <w:gridCol w:w="162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jazykové znalost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6" w:leader="none"/>
              </w:tabs>
              <w:rPr/>
            </w:pPr>
            <w:r>
              <w:rPr/>
              <w:t>Sebehodnocení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ozumě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luv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aní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vropská úroveň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le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t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ostatný proje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ísemný projev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8"/>
        <w:gridCol w:w="62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4" w:hanging="0"/>
              <w:rPr/>
            </w:pPr>
            <w:r>
              <w:rPr/>
              <w:t>Počítačové znalosti a dovednost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áklady MS offic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í schopnosti a dovednost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munikativnost, práce s většími kolektivy, koordinační schopnost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ční schopnosti a dovednost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ersonální zajišťování zahraničních výměnných pobytů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schopnosti, znalosti  a dovednost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saní na PC všemi deset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ňující informac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řeklady statického softwa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06. 05. 2025</w:t>
        <w:tab/>
      </w:r>
    </w:p>
    <w:sectPr>
      <w:footerReference w:type="default" r:id="rId3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22:44:00Z</dcterms:created>
  <dc:creator>jirka</dc:creator>
  <dc:description/>
  <cp:keywords/>
  <dc:language>en-US</dc:language>
  <cp:lastModifiedBy>dell</cp:lastModifiedBy>
  <dcterms:modified xsi:type="dcterms:W3CDTF">2025-05-09T13:14:00Z</dcterms:modified>
  <cp:revision>13</cp:revision>
  <dc:subject/>
  <dc:title>Osobní údaje</dc:title>
</cp:coreProperties>
</file>